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, на основе которых составлена рабоч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(начального общего образования, основного общего образования, основного общего образования, среднего (полного) общего образования по ОБЖ, утвержден приказом Минобразования России от 05.03.2004г. №10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стандарт  основного общего образования, утвержден приказом Министерства образования и науки Российской Федерации от 17 декабря 2010 г. №18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.Т. Смирнов, Б.О. Хренников. Программы  общеобразовательных  учреждений «Основы безопасности жизнедеятельности»5 -11 классы. М.: «Просвещение»,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, по которым работают учащиеся</w:t>
      </w:r>
    </w:p>
    <w:p>
      <w:pPr>
        <w:pStyle w:val="Normal"/>
        <w:jc w:val="both"/>
        <w:rPr/>
      </w:pPr>
      <w:r>
        <w:rPr>
          <w:sz w:val="28"/>
          <w:szCs w:val="28"/>
        </w:rPr>
        <w:t>-6 класс А.Т. Смирнов, Б.О. Хренников  «Основы безопасности жизнедеятельности». М. «Просвещение»,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 в неделю по учебному плану: 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часов в соответствии с программой: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Основные цел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ая  рабочая программа представляет собой часть образовательной области ОБЖ и    предназначена для учащихся основной школы (5-9 классов)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учение тематики данной программы направлено на достижение следующих целей: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оспитание </w:t>
      </w:r>
      <w:r>
        <w:rPr>
          <w:rFonts w:cs="Arial" w:ascii="Arial" w:hAnsi="Arial"/>
          <w:sz w:val="22"/>
          <w:szCs w:val="22"/>
        </w:rPr>
        <w:t>ответственного отношения к окружающей природной среде; к личному здоровью как индивидуальной, так и общественной ценности; к безопасности личности, общества и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азвитие </w:t>
      </w:r>
      <w:r>
        <w:rPr>
          <w:rFonts w:cs="Arial" w:ascii="Arial" w:hAnsi="Arial"/>
          <w:sz w:val="22"/>
          <w:szCs w:val="22"/>
        </w:rPr>
        <w:t>личных духовных и физических качеств, обеспечивающих адекватное поведение в различных опасных и чрезвычайных ситуациях  природного, техногенного и социального характера; потребность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своение знаний: </w:t>
      </w:r>
      <w:r>
        <w:rPr>
          <w:rFonts w:cs="Arial" w:ascii="Arial" w:hAnsi="Arial"/>
          <w:sz w:val="22"/>
          <w:szCs w:val="22"/>
        </w:rPr>
        <w:t>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владение умениями: </w:t>
      </w:r>
      <w:r>
        <w:rPr>
          <w:rFonts w:cs="Arial" w:ascii="Arial" w:hAnsi="Arial"/>
          <w:sz w:val="22"/>
          <w:szCs w:val="22"/>
        </w:rPr>
        <w:t>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, принимать обоснованные решения и план своих действий в конкретной опасной ситуации, с учетом реальной обстановки и своих возможностей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я указанных целей программы достигается в результате освоения тематики  программы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руктурно программа состоит из 2 разделов и 7 тем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Раздел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Основы безопасности личности, общества и государства»</w:t>
      </w:r>
      <w:r>
        <w:rPr>
          <w:rFonts w:cs="Arial" w:ascii="Arial" w:hAnsi="Arial"/>
          <w:sz w:val="22"/>
          <w:szCs w:val="22"/>
        </w:rPr>
        <w:t xml:space="preserve"> включает 5 тем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«Обеспечение личной безопасности в повседневной жизни»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«Обеспечение безопасного отдыха в природных условиях»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«Обеспечение безопасности в чрезвычайных ситуациях природного, техногенного и социального характера»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Современный комплекс проблем безопасности»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рганизация защиты населения Российской Федерации от чрезвычайных ситуаций»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Раздел 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Основы медицинских знаний и здорового образа жизни»</w:t>
      </w:r>
      <w:r>
        <w:rPr>
          <w:rFonts w:cs="Arial" w:ascii="Arial" w:hAnsi="Arial"/>
          <w:sz w:val="22"/>
          <w:szCs w:val="22"/>
        </w:rPr>
        <w:t xml:space="preserve"> включает 2 тем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сновы здорового образа жизни»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сновы медицинских знаний и оказания первой медицинской помощи»)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Для реализации программы на ее изучение предусмотрено по 1 часу в неделю 35 часов в год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Логичным продолжением программы во внеурочное время является подготовка и участие обучаемых во Всероссийском детско-юношеском движении «Школа безопасности», «Безопасное колесо», в работе различных кружков, секций и клубов, туристических походах, слетах и соревнованиях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подавание программы ведет, как правило, преподаватель-организатор ОБЖ, должностные обязанности которого утверждены постановлением Минтруда России от 17 августа 1995 г. № 46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тогам изучения программы ОБЖ обучающимся в аттестат об основном общем образовании выставляется оценка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Общую оценку итоговой аттестации по ОБЖ предлагается сформировать с учетом оценок: за защиту реферата, за ответы по теоретическим вопросам и за решение ситуационной задачи. Для формирования общей оценки по ОБЖ преподаватель может использовать материалы для подготовки и проведения экзамена (9 класс) авторов Б. И. Мишина, А. Т. Смирнова. Москва, Просвещение, 2003, учебники «Основы безопасности жизнедеятельности» для 8-9 классов авторов А. Т. Смирнова, Б. О. Хренникова, М. Просвещение 2007 г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jc w:val="center"/>
        <w:rPr/>
      </w:pPr>
      <w:r>
        <w:rPr>
          <w:b/>
          <w:sz w:val="32"/>
          <w:szCs w:val="32"/>
        </w:rPr>
        <w:t>Примерное распределение времени  по разделам и темам программы(6 класс)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99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9"/>
        <w:gridCol w:w="9360"/>
        <w:gridCol w:w="1440"/>
        <w:gridCol w:w="1800"/>
      </w:tblGrid>
      <w:tr>
        <w:trPr>
          <w:trHeight w:val="840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 и темы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380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человека в природных услов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активному отдыху на при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отдых на природе и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(внутренний) и выездной туризм. Меры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при автономном пребывании человека в природной сре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ситуации в природных услов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дицинских знаний и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дицинских знаний и оказания первой медицинской помощ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человека и факторы, на него влияющ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Всего ча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>.Календарно – тематическое планирова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7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5"/>
        <w:gridCol w:w="427"/>
        <w:gridCol w:w="567"/>
        <w:gridCol w:w="1701"/>
        <w:gridCol w:w="11"/>
        <w:gridCol w:w="17"/>
        <w:gridCol w:w="13"/>
        <w:gridCol w:w="10"/>
        <w:gridCol w:w="378"/>
        <w:gridCol w:w="11"/>
        <w:gridCol w:w="17"/>
        <w:gridCol w:w="13"/>
        <w:gridCol w:w="10"/>
        <w:gridCol w:w="87"/>
        <w:gridCol w:w="3340"/>
        <w:gridCol w:w="11"/>
        <w:gridCol w:w="17"/>
        <w:gridCol w:w="14"/>
        <w:gridCol w:w="9"/>
        <w:gridCol w:w="10"/>
        <w:gridCol w:w="1843"/>
        <w:gridCol w:w="37"/>
        <w:gridCol w:w="11"/>
        <w:gridCol w:w="17"/>
        <w:gridCol w:w="14"/>
        <w:gridCol w:w="9"/>
        <w:gridCol w:w="1893"/>
        <w:gridCol w:w="8"/>
        <w:gridCol w:w="17"/>
        <w:gridCol w:w="14"/>
        <w:gridCol w:w="12"/>
        <w:gridCol w:w="463"/>
        <w:gridCol w:w="8"/>
        <w:gridCol w:w="17"/>
        <w:gridCol w:w="14"/>
        <w:gridCol w:w="14"/>
        <w:gridCol w:w="425"/>
        <w:gridCol w:w="12"/>
        <w:gridCol w:w="8"/>
        <w:gridCol w:w="17"/>
        <w:gridCol w:w="14"/>
        <w:gridCol w:w="14"/>
        <w:gridCol w:w="1311"/>
        <w:gridCol w:w="8"/>
        <w:gridCol w:w="17"/>
        <w:gridCol w:w="17"/>
        <w:gridCol w:w="11"/>
        <w:gridCol w:w="1126"/>
        <w:gridCol w:w="8"/>
        <w:gridCol w:w="17"/>
        <w:gridCol w:w="14"/>
        <w:gridCol w:w="14"/>
        <w:gridCol w:w="1312"/>
        <w:gridCol w:w="8"/>
        <w:gridCol w:w="17"/>
        <w:gridCol w:w="28"/>
        <w:gridCol w:w="14"/>
      </w:tblGrid>
      <w:tr>
        <w:trPr>
          <w:trHeight w:val="1047" w:hRule="atLeast"/>
          <w:cantSplit w:val="true"/>
        </w:trPr>
        <w:tc>
          <w:tcPr>
            <w:tcW w:w="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5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ип, форма урока</w:t>
            </w:r>
          </w:p>
        </w:tc>
        <w:tc>
          <w:tcPr>
            <w:tcW w:w="34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требований стандарта</w:t>
            </w:r>
          </w:p>
        </w:tc>
        <w:tc>
          <w:tcPr>
            <w:tcW w:w="5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К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машне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</w:t>
            </w:r>
          </w:p>
        </w:tc>
      </w:tr>
      <w:tr>
        <w:trPr>
          <w:trHeight w:val="645" w:hRule="atLeast"/>
          <w:cantSplit w:val="true"/>
        </w:trPr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57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 человека в природных условиях(25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активному  отдыху на природе(6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, лекция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человек. Общение с живой природой - естественная потребность человека для развития  своих духовных и физических качеств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человек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7-10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ритель-ного восприятия через использования схем, таблиц</w:t>
            </w:r>
          </w:p>
        </w:tc>
      </w:tr>
      <w:tr>
        <w:trPr>
          <w:trHeight w:val="1134" w:hRule="atLeast"/>
          <w:cantSplit w:val="true"/>
        </w:trPr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 на местности</w:t>
            </w:r>
          </w:p>
        </w:tc>
        <w:tc>
          <w:tcPr>
            <w:tcW w:w="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, Лекция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 на местности. Способы определения сторон горизонта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пособы ориентирования на местности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тороны горизонта разными способами</w:t>
            </w:r>
          </w:p>
        </w:tc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ы, рисунки, карты, план местности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8-58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речи через словарную работу</w:t>
            </w:r>
          </w:p>
        </w:tc>
      </w:tr>
      <w:tr>
        <w:trPr>
          <w:trHeight w:val="1134" w:hRule="atLeast"/>
          <w:cantSplit w:val="true"/>
        </w:trPr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воего местонахождения  и направления движения на местности.</w:t>
            </w:r>
          </w:p>
        </w:tc>
        <w:tc>
          <w:tcPr>
            <w:tcW w:w="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, Лекция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воего местонахождения  и направления движения на местности.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пособы ориентирования на местности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тороны горизонта разными способами</w:t>
            </w:r>
          </w:p>
        </w:tc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ы, рисунки, карты, план местности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.48-58, рисунки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ухового восприятия через 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к выходу на прир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, беседа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к выходу на природу. Порядок движения по маршруту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к выходу на природу.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вижения по маршру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ухового восприятия через лекцию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ста для бивака и  организация бивачных работ.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ИНМ,  Лекция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ста для бивака и  организация бивачных работ. Разведения костра. Заготовка топлив, приготовление пищи на костре.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лы и ночлеги, малые привалы, организация обеденного привала, ночлеги и дневки в полевых условиях, свертывания туристского лагеря.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привалы, ночлеги, дневки, свертывать лагерь, соблюдение безопасности в походе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костров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. 62-73 макет жилищ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ышления через проведения операции анализа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еобходимого снаряжения для пох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, Лекция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еобходимого снаряжения для похода.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снаряж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снаряжение, НАЗ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еобходимое снаря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похода.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, карточка, схемы.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-17, вопросы на стр 16-17(1-8)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ритель-ного восприятия через использования схем, таблиц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571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ивный отдых на природе и безопасность(5 ч)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авила безопасности при активном отдыхе на природе.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авила безопасности при активном отдыхе на природе.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авила безопасности при активном отдыхе на природе.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безопасного отдыха на природе.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в тетради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ухового восприятия через тест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еших походов на равнинах и горной местности.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в пеших игорных походах. Режим и распорядок дня похода.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вижения походной группы. Выбор линии движения в пешем путешествии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в тетради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амяти через неоднократное повторение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лыжных походов.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лыжных походов, одежда и  обувь туриста-лыжника, подбор и подготовка лыж. Организация движения. Организация ночлега. 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ряжение туриста лыжника.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в тетради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ухового восприятия через слуховые инструкции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походы и обеспечение безопасности на воде.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одному путешествию. Возможные аварийные ситуации в водном походе. Обеспечение безопасности на воде.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аварийные ситуации в водном походе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туриста.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в тетради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коррекция поведения через беседы, поощрения за хорошие результаты</w:t>
            </w:r>
            <w:r>
              <w:rPr/>
              <w:t>.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сипедные походы и безопасность туристов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рганизации велосипедных походов. Обеспечение безопасности туристов в велосипедных походах.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туриста.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в тетради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волевых усилий при выполнении задания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571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льний и выездной туризм, меры безопасности(6 ч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оказывающие влияние на безопасность человека в дальнем и выездном туризме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, лекция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оказывающие влияние на безопасность человека в дальнем и выездном туризме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мешающие успешно справиться  с экстремальной ситуацией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учебником , выделять главное.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таблицы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8-21 зад.1-2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ухового восприятия через лекцию</w:t>
            </w:r>
          </w:p>
        </w:tc>
      </w:tr>
      <w:tr>
        <w:trPr>
          <w:trHeight w:val="1134" w:hRule="atLeast"/>
          <w:cantSplit w:val="true"/>
        </w:trPr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лиматизации человека в различных климатических условиях.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, лекция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лиматизации человека в различных климатических условиях. Акклиматизация к холодному климату. Акклиматизация к жаркому климату.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поведения при смене климатогеографических условий, факторы, влияющие на здоровье человека при смене климатогеографических. условий, акклиматиз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приспосабливать свой режим работы и отдыха к местным условиям, воспитывать. чувство умеренности и важности сохранения своего здоровья.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Методические материалы по курсу ОБЖ.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1-33 ответы на вопросы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ышления через проведения операции анализа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лиматизация человека в горной местности.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, лекция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лиматизация человека в горной местности.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лиматизация, основные правила поведения в условиях горной местности. Горная болезнь, кислородное голодание.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спешной акклиматизации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ядько Ю.П.ОБЖ, тематическое планирование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1-33 ответы на вопросы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ритель-ного восприятия через использования схем, таблиц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ичной безопасности при следовании к местам отдыха наземными видами транспорта.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, лекция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ичной безопасности при следовании к местам отдыха наземными видами транспорта (автомобильным, железнодорожным)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я транспортного средства в безлюдном месте.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  <w:p>
            <w:pPr>
              <w:pStyle w:val="Normal"/>
              <w:rPr/>
            </w:pPr>
            <w:r>
              <w:rPr/>
              <w:t>Стр.33</w:t>
            </w:r>
          </w:p>
          <w:p>
            <w:pPr>
              <w:pStyle w:val="Normal"/>
              <w:rPr/>
            </w:pPr>
            <w:r>
              <w:rPr/>
              <w:t>Вопр.1и2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речи через словарную работу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ичной безопасности при следовании к местам отдыха водным транспортом.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, лекция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ичной безопасности при следовании к местам отдыха водным транспортом.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дачи сигналов бедствия.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мение работать с учебником, выделять глав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действий при аварии на водном транспорте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и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ухового восприятия через тест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ичной безопасности при следовании к местам отдыха воздушным транспортом.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, лекция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ичной безопасности при следовании к местам отдыха воздушным транспортом.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ичной безопасности при следовании к местам отдыха воздушным транспортом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действий при аварии на воздушном транспорте 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ы. 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-конспек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амяти через неоднократное повторение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571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спечение безопасности при автономном пребывании человека в природной среде (4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пребывании человека  в природной среде.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, лекция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пребывании человека  в природной среде.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ия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йствия отставшего от группы туристическом походе.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исунки, газетный мтериал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но-логическ.конспект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коррекция поведения через беседы, поощрения за хорошие результаты</w:t>
            </w:r>
            <w:r>
              <w:rPr/>
              <w:t>.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ая автономия  человека в природной среде.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, лекция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ая автономия  человека в природной среде.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ая автономия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мение работать с учебником,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выделять главное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исунки, газетный мтериал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4-36 ответы на вопросы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волевых усилий при выполнении задания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ужденная автономия человека в природной среде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, лекция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ужденная автономия человека в природной среде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ужденная автоно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подачи сигналов бедствия. 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авать сигнал бедствия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лан действий заблудившегося человека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.37-39 зад.№1,2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индивидуальных пробелов  в знаниях через индивидуальную работу на уроках и д/з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знедеятельности человека в природной среде при автономном существовании.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, лекция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знедеятельности человека в природной среде при автономном существовании.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, которые необходимы, если кто-то заблудился в лесу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ать временные укрытия  из подручных средств, добывать огонь, воду и пищу.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рисунки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тради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ухового восприятия через лекцию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571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асные ситуации в природных условиях(4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погодные явления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.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погодные условия и способы защиты от них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погодные явления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вать опасные ситуации в пути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но-логическ.конспект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ритель-ного восприятия через использования схем, таблиц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при встрече с дикими животными в природных условиях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при встрече с дикими животными в природных условиях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хода группы в экстремальных условиях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поведение при встрече с дикими животными. Уметь читать следы животных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со следами животных.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.121-123,стр194-200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речи через словарную работу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сы насекомых и защита от них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раб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сы насекомых и защита от них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укусов насекомых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, газетный мтериал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149-158,вопросы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ухового восприятия через тест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евой энцефалит и его профилактика.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евой энцефалит и его профилактика.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евой энцефалит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, газетный мтериал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149-158,вопросы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амяти через неоднократное повторение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571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сновы медицинских знаний и оказание первой медицинской помощи.(10ч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МЗ и оказание ПМП(4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личной гигиены и оказание первой медицинской помощи в природных условиях.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. лекция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личной гигиены и оказание первой медицинской помощи в природных условиях.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ная аптечка, лекарственные растения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азывать первую помощь в экстремальной ситуации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ОБЖ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но-логическ.конспект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коррекция поведения через беседы, поощрения за хорошие результаты</w:t>
            </w:r>
            <w:r>
              <w:rPr/>
              <w:t>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 медицинской помощи при травмах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раб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МП при ссадинах и потертостях. ПМП при ушибах, вывихах, растяжениях связок. 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иб, вывих, растяжение. Классификация травм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МП при  травмах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,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4-149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волевых усилий при выполнении зада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МП при тепловом и солнечном  ударах, отморожении и ожоге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раб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МП при тепловом и солнечном  ударах, отморожении и ожоге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й удар, степени ожога. обморожения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МП при тепловом и солнечном  ударах, отморожении и ожоге.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но-логическ.конспект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индивидуальных пробелов  в знаниях через индивидуальную работу на уроках и д/з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МП при укусах змей  и насекомых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раб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МП при укусах змей  и насекомых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МП при укусах змей  и насекомых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МП при укусе  змеи.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животных, пчелы, змеи, клещи, насекомые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149-158,вопросы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ритель-ного восприятия через использования схем, таблиц</w:t>
            </w:r>
          </w:p>
        </w:tc>
      </w:tr>
      <w:tr>
        <w:trPr>
          <w:trHeight w:val="445" w:hRule="atLeast"/>
        </w:trPr>
        <w:tc>
          <w:tcPr>
            <w:tcW w:w="1571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Здоровье человека и факторы, на него влияющие.(6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Ж и профилактика утомления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, лекция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Ж и профилактика утомления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Ж, утомление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ухового восприятия через тест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и его влияние на здоровье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и его влияние на здоровье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и его влияние на здоровье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льзования компьютером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К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ухового восприятия через лекцию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неблагоприятной окружающей среды на здоровье человека.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. лекция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неблагоприятной окружающей среды на здоровье человека.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неблагоприятной окружающей среды на здоровье человека.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 примеры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ый материал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ышления через проведения операции анализа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социальной среды  на развитие  и здоровье человека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. беседа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социальной среды  на развитие  и здоровье человека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ритель-ного восприятия через использования схем, таблиц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наркотиков и психоактивных веществ на здоровье человека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, лекция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наркотиков и психоактивных веществ на здоровье человека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ки и психоактивные вещества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вопросы, выделять главное, составлять опорный конспект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но-логическ.конспект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ухового восприятия через слуховые диктанты.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употребления наркотиков и психоактивных веществ.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омбинированн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употребления наркотиков и психоактивных веществ.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и развитии наркомании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четырех «НЕТ!» наркотикам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эмоционально-волевой сферы через смену видов детеьности, соблюдение дозировки всякой работы.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>. УЧЕБНО-МЕТОДИЧЕСКИЙ КОМПЛЕКС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-методическое обеспечение по ОБЖ (6 класс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4140"/>
        <w:gridCol w:w="3960"/>
      </w:tblGrid>
      <w:tr>
        <w:trPr>
          <w:trHeight w:val="7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ля     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ля уча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: 6-й кл: учебник для ОУ/ М.П.Фролов, Е.Н.Литвинов, А.Т.Смирнов и др./под ред.Ю.Л. Воробьева/ М.: АСТ.: Астрель, 2007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 «Основы безопасности жизнедеятельности: </w:t>
            </w:r>
          </w:p>
          <w:p>
            <w:pPr>
              <w:pStyle w:val="Normal"/>
              <w:rPr/>
            </w:pPr>
            <w:r>
              <w:rPr/>
              <w:t>5-9 класс поурочные разработки/А.Т Смирнов, Б.О.Хренников, под ред. А.Т.Смирнова.-М: Просвещение, 200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Фролов М.П., Спиридонов В.Ф. Безопасность на улицах и дорогах Учебное пособие для 5-6 классов М.: ООО </w:t>
            </w:r>
          </w:p>
          <w:p>
            <w:pPr>
              <w:pStyle w:val="Normal"/>
              <w:rPr/>
            </w:pPr>
            <w:r>
              <w:rPr/>
              <w:t>«Издательство АСТ-ЛТД».,1997</w:t>
            </w:r>
          </w:p>
          <w:p>
            <w:pPr>
              <w:pStyle w:val="Normal"/>
              <w:rPr/>
            </w:pPr>
            <w:r>
              <w:rPr/>
              <w:t>2. Дмитрук В.П. Правила дорожного движения для школьников. Ростов н/Дону: Феникс, 200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Основы безопасности жизнедеятельности: справочник для учащихся /А.Т.Смирнов, Б.О.Хренников/ Из-во  «Просвещение», 2007</w:t>
            </w:r>
          </w:p>
          <w:p>
            <w:pPr>
              <w:pStyle w:val="Normal"/>
              <w:rPr/>
            </w:pPr>
            <w:r>
              <w:rPr/>
              <w:t xml:space="preserve">4. Вишневская Е.Л., Барсукова Н.К., Широкова Т.И. Основы безопасности жизнедеятельности ОМЗ и охрана здоровья, М.:Русское слово, 199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both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</w:rPr>
              <w:t>ОБЖ. 5 – 11 классы. Электронная библиотека наглядных пособий / Министерство образования Российской Федерации, 2003 // ООО «Кирилл и Мефодий», 2003.</w:t>
            </w:r>
          </w:p>
          <w:p>
            <w:pPr>
              <w:pStyle w:val="TextBody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2. АРМ преподавателя-организатора ОБЖ. Электронное пособие / Петров Н.Н, Тихомиров А.Ю. // ГОУ ДПО ЧИППКРО, Челябинск, 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sz w:val="22"/>
          <w:szCs w:val="22"/>
        </w:rPr>
        <w:t>.ТРЕБОВАНИЯ К УРОВНЮ ПОДГОТОВКИ  УЧАЩИХСЯ,  УСПЕШНО ОСВОИВШИХ РАБОЧУЮ ПРОГРАММУ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1"/>
        <w:rPr/>
      </w:pPr>
      <w:r>
        <w:rPr>
          <w:rFonts w:cs="Arial" w:ascii="Arial" w:hAnsi="Arial"/>
          <w:sz w:val="22"/>
          <w:szCs w:val="22"/>
        </w:rPr>
        <w:t xml:space="preserve">В процессе обучения учащихся на уроках ОБЖ учитель ставит перед собой цели, которые </w:t>
      </w:r>
      <w:r>
        <w:rPr>
          <w:rFonts w:cs="Arial" w:ascii="Arial" w:hAnsi="Arial"/>
          <w:spacing w:val="-1"/>
          <w:sz w:val="22"/>
          <w:szCs w:val="22"/>
        </w:rPr>
        <w:t xml:space="preserve">стремится достичь при ведении урока. Так же от учащихся требуется определенный уровень </w:t>
      </w:r>
      <w:r>
        <w:rPr>
          <w:rFonts w:cs="Arial" w:ascii="Arial" w:hAnsi="Arial"/>
          <w:sz w:val="22"/>
          <w:szCs w:val="22"/>
        </w:rPr>
        <w:t>знаний, умений, навыков.</w:t>
      </w:r>
    </w:p>
    <w:p>
      <w:pPr>
        <w:pStyle w:val="Normal"/>
        <w:shd w:fill="FFFFFF" w:val="clear"/>
        <w:spacing w:lineRule="exact" w:line="274" w:before="223" w:after="0"/>
        <w:ind w:right="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ЦЕЛ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exact" w:line="274"/>
        <w:ind w:left="943" w:right="1382" w:hanging="360"/>
        <w:rPr>
          <w:rFonts w:ascii="Arial" w:hAnsi="Arial" w:cs="Arial"/>
          <w:spacing w:val="-25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Познакомить учащихся с опасностями, которые могут произойти с </w:t>
      </w:r>
      <w:r>
        <w:rPr>
          <w:rFonts w:cs="Arial" w:ascii="Arial" w:hAnsi="Arial"/>
          <w:sz w:val="22"/>
          <w:szCs w:val="22"/>
        </w:rPr>
        <w:t>человеком в природных условия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exact" w:line="274"/>
        <w:ind w:left="583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Учить безопасному поведению в лесу, городе, правильным действиям в Ч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exact" w:line="274"/>
        <w:ind w:left="943" w:right="922" w:hanging="36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Воспитывать у учащихся ответственность за свои поступки, действия, </w:t>
      </w:r>
      <w:r>
        <w:rPr>
          <w:rFonts w:cs="Arial" w:ascii="Arial" w:hAnsi="Arial"/>
          <w:sz w:val="22"/>
          <w:szCs w:val="22"/>
        </w:rPr>
        <w:t>развивать наблюдательность.</w:t>
      </w:r>
    </w:p>
    <w:p>
      <w:pPr>
        <w:pStyle w:val="Normal"/>
        <w:shd w:fill="FFFFFF" w:val="clear"/>
        <w:spacing w:lineRule="exact" w:line="266" w:before="288" w:after="0"/>
        <w:ind w:left="2758" w:hanging="0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6" w:before="288" w:after="0"/>
        <w:ind w:left="275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pacing w:val="-1"/>
          <w:sz w:val="22"/>
          <w:szCs w:val="22"/>
        </w:rPr>
        <w:t>ЗНАНИЯ, УМЕНИЯ, НАВЫК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exact" w:line="266"/>
        <w:ind w:left="943" w:right="1382" w:hanging="353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Учащиеся должны знать об опасностях, которые могут произойти с </w:t>
      </w:r>
      <w:r>
        <w:rPr>
          <w:rFonts w:cs="Arial" w:ascii="Arial" w:hAnsi="Arial"/>
          <w:sz w:val="22"/>
          <w:szCs w:val="22"/>
        </w:rPr>
        <w:t>человеком в лес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exact" w:line="266"/>
        <w:ind w:left="943" w:right="461" w:hanging="353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Учащиеся должны уметь предвидеть опасность, предупредить или избежать </w:t>
      </w:r>
      <w:r>
        <w:rPr>
          <w:rFonts w:cs="Arial" w:ascii="Arial" w:hAnsi="Arial"/>
          <w:sz w:val="22"/>
          <w:szCs w:val="22"/>
        </w:rPr>
        <w:t>е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exact" w:line="288"/>
        <w:ind w:left="943" w:right="1382" w:hanging="353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Учащиеся должны овладеть навыками безопасного поведения при </w:t>
      </w:r>
      <w:r>
        <w:rPr>
          <w:rFonts w:cs="Arial" w:ascii="Arial" w:hAnsi="Arial"/>
          <w:sz w:val="22"/>
          <w:szCs w:val="22"/>
        </w:rPr>
        <w:t>автономном существовании в природных условиях.</w:t>
      </w:r>
    </w:p>
    <w:p>
      <w:pPr>
        <w:pStyle w:val="Normal"/>
        <w:ind w:left="284" w:firstLine="425"/>
        <w:jc w:val="both"/>
        <w:rPr>
          <w:rFonts w:ascii="Arial" w:hAnsi="Arial" w:cs="Arial"/>
          <w:spacing w:val="-12"/>
          <w:sz w:val="20"/>
          <w:szCs w:val="20"/>
        </w:rPr>
      </w:pPr>
      <w:r>
        <w:rPr>
          <w:rFonts w:cs="Arial" w:ascii="Arial" w:hAnsi="Arial"/>
          <w:spacing w:val="-12"/>
          <w:sz w:val="20"/>
          <w:szCs w:val="20"/>
        </w:rPr>
      </w:r>
    </w:p>
    <w:p>
      <w:pPr>
        <w:pStyle w:val="Normal"/>
        <w:ind w:left="284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firstLine="4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>. Характеристика контрольно-измерительных материалов,</w:t>
      </w:r>
    </w:p>
    <w:p>
      <w:pPr>
        <w:pStyle w:val="Normal"/>
        <w:ind w:left="284" w:firstLine="4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пользуемых при оценивании уровня подготовки учащихся.</w:t>
      </w:r>
    </w:p>
    <w:p>
      <w:pPr>
        <w:pStyle w:val="Normal"/>
        <w:ind w:left="284" w:firstLine="4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4" w:firstLine="425"/>
        <w:rPr>
          <w:rFonts w:ascii="Arial" w:hAnsi="Arial" w:cs="Arial"/>
        </w:rPr>
      </w:pPr>
      <w:r>
        <w:rPr>
          <w:rFonts w:cs="Arial" w:ascii="Arial" w:hAnsi="Arial"/>
        </w:rPr>
        <w:t>Проверка и оценка знаний проходит в ходе текущих занятий в устной или письменной форме. Письменные работы проводятся по значимым вопросам темы или раздела курса ОБЖ. Контрольные письменные работы проводятся после изучения разделов программы курса ОБЖ в конце четверти  и учебного года. В курсе ОБЖ может использоваться зачетная форма  проверки зна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Преподавание ОБЖ, как и других предметов, предусматривает индивидуально - тематический контроль знаний учащихся. Причем при проверке уровня усвоения материала по каждой достаточно большой теме обязательным является оценивание двух основных элементов: теоретических знаний и умений применять их при выборе практически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Для контроля знаний по ОБЖ используются различные виды работ (тесты, экспресс- опросы, самостоятельные, проверочные, контрольные, практические, ситуационные задачи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ценка устных ответов учащих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ценка</w:t>
      </w:r>
      <w:r>
        <w:rPr>
          <w:rFonts w:cs="Arial" w:ascii="Arial" w:hAnsi="Arial"/>
          <w:b/>
          <w:sz w:val="22"/>
          <w:szCs w:val="22"/>
        </w:rPr>
        <w:t xml:space="preserve"> «5»</w:t>
      </w:r>
      <w:r>
        <w:rPr>
          <w:rFonts w:cs="Arial" w:ascii="Arial" w:hAnsi="Arial"/>
          <w:sz w:val="22"/>
          <w:szCs w:val="22"/>
        </w:rPr>
        <w:t xml:space="preserve"> ставится в том случае, если учащийся показывает верное понимание рассматриваемых вопросов, дает точные формулировки и истолкование основных понятий, строит ответ по собственному плану, сопровождает рассказ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ОБЖ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ценка</w:t>
      </w:r>
      <w:r>
        <w:rPr>
          <w:rFonts w:cs="Arial" w:ascii="Arial" w:hAnsi="Arial"/>
          <w:b/>
          <w:sz w:val="22"/>
          <w:szCs w:val="22"/>
        </w:rPr>
        <w:t xml:space="preserve"> «4»</w:t>
      </w:r>
      <w:r>
        <w:rPr>
          <w:rFonts w:cs="Arial" w:ascii="Arial" w:hAnsi="Arial"/>
          <w:sz w:val="22"/>
          <w:szCs w:val="22"/>
        </w:rPr>
        <w:t xml:space="preserve"> 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ценка</w:t>
      </w:r>
      <w:r>
        <w:rPr>
          <w:rFonts w:cs="Arial" w:ascii="Arial" w:hAnsi="Arial"/>
          <w:b/>
          <w:sz w:val="22"/>
          <w:szCs w:val="22"/>
        </w:rPr>
        <w:t xml:space="preserve"> «3»</w:t>
      </w:r>
      <w:r>
        <w:rPr>
          <w:rFonts w:cs="Arial" w:ascii="Arial" w:hAnsi="Arial"/>
          <w:sz w:val="22"/>
          <w:szCs w:val="22"/>
        </w:rPr>
        <w:t xml:space="preserve"> ставится, если учащийся правильно понимает суть рассматриваемого вопроса, но в ответе имеются отдельные пробелы в усвоении вопросов курса ОБЖ, не препятствующие дальнейшему усвоению программного материала;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Оценка</w:t>
      </w:r>
      <w:r>
        <w:rPr>
          <w:rFonts w:cs="Arial" w:ascii="Arial" w:hAnsi="Arial"/>
          <w:b/>
          <w:sz w:val="22"/>
          <w:szCs w:val="22"/>
        </w:rPr>
        <w:t xml:space="preserve"> «2»</w:t>
      </w:r>
      <w:r>
        <w:rPr>
          <w:rFonts w:cs="Arial" w:ascii="Arial" w:hAnsi="Arial"/>
          <w:sz w:val="22"/>
          <w:szCs w:val="22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Оценка</w:t>
      </w:r>
      <w:r>
        <w:rPr>
          <w:rFonts w:cs="Arial" w:ascii="Arial" w:hAnsi="Arial"/>
          <w:b/>
          <w:sz w:val="22"/>
          <w:szCs w:val="22"/>
        </w:rPr>
        <w:t xml:space="preserve"> «1»</w:t>
      </w:r>
      <w:r>
        <w:rPr>
          <w:rFonts w:cs="Arial" w:ascii="Arial" w:hAnsi="Arial"/>
          <w:sz w:val="22"/>
          <w:szCs w:val="22"/>
        </w:rPr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 Ниже приведены обобщенные планы основных элементов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ценка письменных контрольных рабо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Оценка</w:t>
      </w:r>
      <w:r>
        <w:rPr>
          <w:rFonts w:cs="Arial" w:ascii="Arial" w:hAnsi="Arial"/>
          <w:b/>
          <w:sz w:val="22"/>
          <w:szCs w:val="22"/>
        </w:rPr>
        <w:t xml:space="preserve"> «5»</w:t>
      </w:r>
      <w:r>
        <w:rPr>
          <w:rFonts w:cs="Arial" w:ascii="Arial" w:hAnsi="Arial"/>
          <w:sz w:val="22"/>
          <w:szCs w:val="22"/>
        </w:rPr>
        <w:t xml:space="preserve"> ставится за работу, выполненную полностью без ошибок и недоче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Оценка</w:t>
      </w:r>
      <w:r>
        <w:rPr>
          <w:rFonts w:cs="Arial" w:ascii="Arial" w:hAnsi="Arial"/>
          <w:b/>
          <w:sz w:val="22"/>
          <w:szCs w:val="22"/>
        </w:rPr>
        <w:t xml:space="preserve"> «4»</w:t>
      </w:r>
      <w:r>
        <w:rPr>
          <w:rFonts w:cs="Arial" w:ascii="Arial" w:hAnsi="Arial"/>
          <w:sz w:val="22"/>
          <w:szCs w:val="22"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Оценка</w:t>
      </w:r>
      <w:r>
        <w:rPr>
          <w:rFonts w:cs="Arial" w:ascii="Arial" w:hAnsi="Arial"/>
          <w:b/>
          <w:sz w:val="22"/>
          <w:szCs w:val="22"/>
        </w:rPr>
        <w:t xml:space="preserve"> «3»</w:t>
      </w:r>
      <w:r>
        <w:rPr>
          <w:rFonts w:cs="Arial" w:ascii="Arial" w:hAnsi="Arial"/>
          <w:sz w:val="22"/>
          <w:szCs w:val="22"/>
        </w:rPr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Оценка</w:t>
      </w:r>
      <w:r>
        <w:rPr>
          <w:rFonts w:cs="Arial" w:ascii="Arial" w:hAnsi="Arial"/>
          <w:b/>
          <w:sz w:val="22"/>
          <w:szCs w:val="22"/>
        </w:rPr>
        <w:t xml:space="preserve"> «2»</w:t>
      </w:r>
      <w:r>
        <w:rPr>
          <w:rFonts w:cs="Arial" w:ascii="Arial" w:hAnsi="Arial"/>
          <w:sz w:val="22"/>
          <w:szCs w:val="22"/>
        </w:rPr>
        <w:t xml:space="preserve"> 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Оценка</w:t>
      </w:r>
      <w:r>
        <w:rPr>
          <w:rFonts w:cs="Arial" w:ascii="Arial" w:hAnsi="Arial"/>
          <w:b/>
          <w:sz w:val="22"/>
          <w:szCs w:val="22"/>
        </w:rPr>
        <w:t xml:space="preserve"> «1»</w:t>
      </w:r>
      <w:r>
        <w:rPr>
          <w:rFonts w:cs="Arial" w:ascii="Arial" w:hAnsi="Arial"/>
          <w:sz w:val="22"/>
          <w:szCs w:val="22"/>
        </w:rPr>
        <w:t xml:space="preserve"> ставится, если ученик совсем не выполнил ни одного зад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ценка практических рабо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Оценка</w:t>
      </w:r>
      <w:r>
        <w:rPr>
          <w:rFonts w:cs="Arial" w:ascii="Arial" w:hAnsi="Arial"/>
          <w:b/>
          <w:sz w:val="22"/>
          <w:szCs w:val="22"/>
        </w:rPr>
        <w:t xml:space="preserve"> «5»</w:t>
      </w:r>
      <w:r>
        <w:rPr>
          <w:rFonts w:cs="Arial" w:ascii="Arial" w:hAnsi="Arial"/>
          <w:sz w:val="22"/>
          <w:szCs w:val="22"/>
        </w:rPr>
        <w:t xml:space="preserve"> ставится, если учащийся выполняет практическую работу в полном объеме с соблюдением необходимой последовательности действий, самостоятельно и правильно выбирает необходимое оборудование; все приемы проводит в условиях и режимах, обеспечивающих получение правильных результатов и выводов; соблюдает требования правил техники безопасно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Оценка</w:t>
      </w:r>
      <w:r>
        <w:rPr>
          <w:rFonts w:cs="Arial" w:ascii="Arial" w:hAnsi="Arial"/>
          <w:b/>
          <w:sz w:val="22"/>
          <w:szCs w:val="22"/>
        </w:rPr>
        <w:t xml:space="preserve"> «4» </w:t>
      </w:r>
      <w:r>
        <w:rPr>
          <w:rFonts w:cs="Arial" w:ascii="Arial" w:hAnsi="Arial"/>
          <w:sz w:val="22"/>
          <w:szCs w:val="22"/>
        </w:rPr>
        <w:t>ставится, 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Оценка</w:t>
      </w:r>
      <w:r>
        <w:rPr>
          <w:rFonts w:cs="Arial" w:ascii="Arial" w:hAnsi="Arial"/>
          <w:b/>
          <w:sz w:val="22"/>
          <w:szCs w:val="22"/>
        </w:rPr>
        <w:t xml:space="preserve"> «3»</w:t>
      </w:r>
      <w:r>
        <w:rPr>
          <w:rFonts w:cs="Arial" w:ascii="Arial" w:hAnsi="Arial"/>
          <w:sz w:val="22"/>
          <w:szCs w:val="22"/>
        </w:rPr>
        <w:t xml:space="preserve"> ставится, если работа выполнена не полностью, но объем выполненной части таков, что позволяет получить правильный результат и вывод; если в ходе выполнения приема были допущены ошиб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Оценка</w:t>
      </w:r>
      <w:r>
        <w:rPr>
          <w:rFonts w:cs="Arial" w:ascii="Arial" w:hAnsi="Arial"/>
          <w:b/>
          <w:sz w:val="22"/>
          <w:szCs w:val="22"/>
        </w:rPr>
        <w:t xml:space="preserve"> «2»</w:t>
      </w:r>
      <w:r>
        <w:rPr>
          <w:rFonts w:cs="Arial" w:ascii="Arial" w:hAnsi="Arial"/>
          <w:sz w:val="22"/>
          <w:szCs w:val="22"/>
        </w:rPr>
        <w:t xml:space="preserve"> ставится, если работа выполнена не полностью и объем выполненной части работ не позволяет сделать правильных выводов; если приемы выполнялись неправильн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Оценка</w:t>
      </w:r>
      <w:r>
        <w:rPr>
          <w:rFonts w:cs="Arial" w:ascii="Arial" w:hAnsi="Arial"/>
          <w:b/>
          <w:sz w:val="22"/>
          <w:szCs w:val="22"/>
        </w:rPr>
        <w:t xml:space="preserve"> «1»</w:t>
      </w:r>
      <w:r>
        <w:rPr>
          <w:rFonts w:cs="Arial" w:ascii="Arial" w:hAnsi="Arial"/>
          <w:sz w:val="22"/>
          <w:szCs w:val="22"/>
        </w:rPr>
        <w:t xml:space="preserve"> ставится, если учащийся совсем не выполнил практическую работ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о всех случаях оценка снижается, если ученик не соблюдал правила техники безопас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Контрольно-измерительные материалы составляются в соответствии с требованиями государственного стандарта по ОБЖ, уровнем обученности учащихся. Проверочные работы состоят из вопросов и заданий, соответствующих требованиям базового уровня как по объему,  так и глубин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ля составления  контрольно-измерительных материалов используется следующая литература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ирнов А.Т. Основы безопасности жизнедеятельности: сб. заданий для проведения экзамена в 9 классе М.: Просвещение, 2007 г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Ж, 5-8 кл. Школьный курс в тестах, играх, кроссвордах, заданиях с картинками /авт-сост. Г.П.Попова. Волгоград: Учитель,2005</w:t>
      </w:r>
    </w:p>
    <w:p>
      <w:pPr>
        <w:pStyle w:val="TextBody"/>
        <w:numPr>
          <w:ilvl w:val="0"/>
          <w:numId w:val="7"/>
        </w:numPr>
        <w:ind w:left="360" w:right="175" w:hanging="360"/>
        <w:jc w:val="both"/>
        <w:rPr>
          <w:rFonts w:ascii="Arial" w:hAnsi="Arial" w:cs="Arial"/>
          <w:sz w:val="22"/>
          <w:szCs w:val="22"/>
        </w:rPr>
      </w:pPr>
      <w:r>
        <w:rPr/>
        <w:t>АРМ преподавателя-организатора ОБЖ. Электронное пособие / Петров Н.Н, Тихомиров А.Ю. // ГОУ ДПО ЧИППКРО, Челябинск, 2007.</w:t>
      </w:r>
    </w:p>
    <w:p>
      <w:pPr>
        <w:pStyle w:val="TextBody"/>
        <w:numPr>
          <w:ilvl w:val="0"/>
          <w:numId w:val="7"/>
        </w:numPr>
        <w:ind w:left="360" w:right="1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тчук В.Н., Марков В.В., Фролов М.П. ОБЖ 5-9 кл. Дидактические материалы М.: Дрофа, 2001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держание учебной программ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42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. ОСНОВЫ БЕЗОПАСНОСТИ ЛИЧНОСТИ, </w:t>
        <w:br/>
        <w:t>ОБЩЕСТВА И ГОСУДАРСТВА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Обеспечение личной безопасности в повседневной жизни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Обеспечение безопасности дорожного движения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Дорожное движение и его участники: пешеходы, пассажиры, водители. Дорога и ее составные части. Правила безопасного поведения на дорогах. Дорожно-транспортные происшествия и их причины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Пешеходы. Правила безопасного поведения пешеходов на дорогах. Пассажиры. Общественный транспорт, краткая его характеристика, обеспечение безопасности пассажира в общественном транспорте. Водитель. Общие обязанности водителя. Велосипедисты, правила безопасного поведения велосипедиста на дороге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Пожарная безопасность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Причины возникновения пожаров в жилых и общественных зданиях. Последствия пожаров. Меры пожарной безопасности в доме (квартире) при эксплуатации электробытовых и газовых приборов, отопительных печей, применении источников открытого огня, во время проведения новогодних мероприятий.</w:t>
      </w:r>
    </w:p>
    <w:p>
      <w:pPr>
        <w:pStyle w:val="Normal"/>
        <w:shd w:fill="FFFFFF" w:val="clear"/>
        <w:ind w:left="426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юдение мер пожарной безопасности в школе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Правила безопасного поведения человека при пожаре в доме (квартире, подъезде, балконе, подвале)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Безопасность в быту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Особенности города (населенного пункта) как среды обитания человека. Характеристика городского и сельского жилища, особенности его жизнеобеспечения (водоснабжение, отопление, электроснабжение, канализация, бытовой газ и др.). Возможные опасные и аварийные ситуации в жилище. Система обеспечения безопасности города (населенного пункта) (милиция, пожарная охрана, скорая медицинская помощь, служба спасения, коммунальная и другие службы), правила их вызова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Опасности, возникающие при нарушении правил эксплуатации различных бытовых приборов и систем жизнеобеспечения жилища. Опасные вещества и средства бытовой химии, соблюдение мер безопасности при их использовании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Соблюдение мер безопасности при пользовании различными инструментами в процессе выполнения хозяйственных работ дома и работы на приусадебном участке.</w:t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Водоемы. Обеспечение безопасного поведения на воде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iCs/>
          <w:sz w:val="22"/>
          <w:szCs w:val="22"/>
        </w:rPr>
        <w:t>Осо</w:t>
      </w:r>
      <w:r>
        <w:rPr>
          <w:rFonts w:cs="Arial" w:ascii="Arial" w:hAnsi="Arial"/>
          <w:sz w:val="22"/>
          <w:szCs w:val="22"/>
        </w:rPr>
        <w:t>бенности состояния водоемов в разное время года. Основные меры безопасного поведения человека на водоемах. Соблюдение правил безопасности при купании в оборудованных, необорудованных местах; безопасное поведение на берегу водоемов во время отдыха. Меры предосторожности при движении по льду водоемов, состояние льда, признаки для безопасного передвижения по льду. Оказание само- и взаимопомощи терпящим бедствие на воде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Опасные ситуации социального характера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Криминогенные ситуации в городе, причины их возникновения. Меры личной безопасности при общении с незнакомыми людьми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Общие правила безопасного поведения дома для профилактики криминогенных ситуаций (безопасность у телефона, нападение в лифте, в подъезде дома)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Обеспечение личной безопасности на улице. Знание своего города и его особенностей. Умение предвидеть события и избегать опасных ситуаций. Умение выбрать безопасный маршрут движения по городу, знание безопасных зон в городе (отделение милиции, посты ГИБДД и др.). Умение соблюдать правила безопасности в общественном месте и в толпе. Взрывное устройство на улиц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425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Обеспечение безопасности при активном отдыхе в природных условиях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Подготовка к активному отдыху на природе</w:t>
      </w:r>
    </w:p>
    <w:p>
      <w:pPr>
        <w:pStyle w:val="Normal"/>
        <w:shd w:fill="FFFFFF" w:val="clear"/>
        <w:ind w:left="426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рода и человек. Ориентирование на местности. Определение своего местонахождения и направления движения на местности. Подготовка к выходу на природу. Определение необходимого снаряжения для похода. Определение места для бивака и организация бивачных работ.</w:t>
      </w:r>
    </w:p>
    <w:p>
      <w:pPr>
        <w:pStyle w:val="Normal"/>
        <w:shd w:fill="FFFFFF" w:val="clear"/>
        <w:ind w:left="426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Активный отдых на природе и безопасность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Общие правила безопасности при активном отдыхе на природе. Обеспечение безопасности в пеших и горных походах. Подготовка и проведение лыжных походов. Водные и велосипедные походы.</w:t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Дальний и международный туризм, меры безопасности</w:t>
      </w:r>
    </w:p>
    <w:p>
      <w:pPr>
        <w:pStyle w:val="Normal"/>
        <w:shd w:fill="FFFFFF" w:val="clear"/>
        <w:ind w:left="426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торы, оказывающие влияние на безопасность человека в дальнем и международном туризме. Акклиматизация человека в различных природных условиях (в горах, в местах с жарким или холодным климатом)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Обеспечение личной безопасности при следовании к местам отдыха различными видами транспорта (наземным, водным, воздушным).</w:t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Обеспечение безопасности при автономном пребывании человека в природной среде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Автономное существование человека в природных условиях. Добровольная и вынужденная автономия. Обеспечение жизнедеятельности человека в природной среде при автономном существовании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Опасные ситуации в природных условиях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Опасные погодные условия. Дикие животные и обеспечение безопасности при встрече с ними. Укусы насекомых и защита от них. Клещевой энцефалит и его профилактик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425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Чрезвычайные ситуации природного и техногенного характера, обеспечение безопасности населения</w:t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Чрезвычайные ситуации геологического происхождения (землетрясения, извержения вулканов, оползни, обвалы, лавины)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Чрезвычайные ситуации метеорологического происхождения (ураганы, бури, смерчи)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Чрезвычайные ситуации гидрологического происхождения (наводнения, сели, цунами)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Чрезвычайные ситуации биологического происхождения (природные пожары и их характеристика)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 xml:space="preserve">Чрезвычайные ситуации биолого-социального характера (эпидемии и их профилактика). 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Защита населения от чрезвычайных ситуаций природного характера, рекомендации по безопасному поведению во время чрезвычайных ситуаций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Чрезвычайные ситуации техногенного характера, их причины и возможные последствия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Общие понятия о чрезвычайной ситуации техногенного характера, понятие аварии и катастрофы. Классификация чрезвычайных ситуаций по масштабу распространения и с учетом тяжести последствий. Потенциально опасные объекты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Аварии на радиационно опасных объектах, химически опасных объектах, пожаро-взрыво-опасных объектах. Причины их возникновения и возможные последствия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Рекомендации населению по правилам поведения при авариях на радиационно, химическо- и пожаро-взрывоопасных объектах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Аварии на гидродинамических объектах, их возможные причины и последствия. Мероприятия, проводимые по уменьшению последствий аварий на гидродинамических опасных объектах. Рекомендации по поведению населения при угрозе аварии на гидродинамическом объекте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Аварии на городских автодорогах, на железных дорогах и на воздушном транспорте, их краткая характеристика, возможные последствия, меры, принимаемые по обеспечению безопасности населения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Способы оповещения населения о чрезвычайных ситуациях техногенного характера. Действия населения по сигналам оповещ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425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Современный комплекс проблем безопасности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Концепция национальной безопасности России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Концепция национальной безопасности России - система взглядов на обеспечение безопасности личности, общества и государства от внешних и внутренних угроз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Угрозы национальной безопасности России. Обеспечение национальной  безопасности России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Международный терроризм-угроза национальной безопасности России. </w:t>
      </w:r>
      <w:r>
        <w:rPr>
          <w:rFonts w:cs="Arial" w:ascii="Arial" w:hAnsi="Arial"/>
          <w:iCs/>
          <w:sz w:val="22"/>
          <w:szCs w:val="22"/>
        </w:rPr>
        <w:t>Меры, принимаемые в государстве по противодействию терроризму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Энергетика и ее значение для жизнедеятельности человека</w:t>
      </w:r>
      <w:r>
        <w:rPr>
          <w:rFonts w:cs="Arial" w:ascii="Arial" w:hAnsi="Arial"/>
          <w:iCs/>
          <w:sz w:val="22"/>
          <w:szCs w:val="22"/>
        </w:rPr>
        <w:t>.  Перспектива развития ядерной энергетики в Российской Федерации и безопасность населения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Нарушение экологического равновесия в местах проживания</w:t>
      </w:r>
      <w:r>
        <w:rPr>
          <w:rFonts w:cs="Arial" w:ascii="Arial" w:hAnsi="Arial"/>
          <w:iCs/>
          <w:sz w:val="22"/>
          <w:szCs w:val="22"/>
        </w:rPr>
        <w:t>. Понятие о предельно допустимых концентрациях загрязняющих вещест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Мероприятия по защите здоровья человека в местах с неблагоприятной экологической обстановкой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108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Организация защиты населения Российской Федерации от чрезвычайных ситуаций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Правовые основы обеспечения защиты населения от чрезвычайных ситуаций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Положения Конституции РФ и Федеральных законов в области безопасности, определяющие совокупность сбалансированных интересов личности, общества и государства. Права и обязанности граждан в области безопасности жизнедеятельности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Государственные структуры по защите населения в чрезвычайных ситуациях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Единая государственная система предупреждения и ликвидации чрезвычайных ситуаций, Государственная противопожарная служба МЧС России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МЧС России - федеральный орган управления в области предупреждения и ликвидации чрезвычайных ситуаций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Организация защиты населения от чрезвычайных ситуаций. </w:t>
      </w:r>
      <w:r>
        <w:rPr>
          <w:rFonts w:cs="Arial" w:ascii="Arial" w:hAnsi="Arial"/>
          <w:iCs/>
          <w:sz w:val="22"/>
          <w:szCs w:val="22"/>
        </w:rPr>
        <w:t>Мониторинг и прогнозирование чрезвычайных ситуаций, организация оповещения населения.</w:t>
      </w:r>
    </w:p>
    <w:p>
      <w:pPr>
        <w:pStyle w:val="Normal"/>
        <w:shd w:fill="FFFFFF" w:val="clear"/>
        <w:ind w:left="426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женерная, радиационная и химическая защита населения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Эвакуация населения из опасных районов. Организация аварийно-спасательных рабо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sz w:val="22"/>
          <w:szCs w:val="22"/>
        </w:rPr>
        <w:t xml:space="preserve">. ОСНОВЫ МЕДИЦИНСКИХ ЗНАНИЙ И </w:t>
        <w:br/>
        <w:t>ЗДОРОВОГО ОБРАЗА ЖИЗН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Основы здорового образа жизни</w:t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Анатомо-физиологические, психологические и социальные особенности развития человека в подростковом возрасте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Особенности физического развития человека в подростковом возрасте. Забота о собственном организме, формирование правильного отношения к особенностям своего пола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Особенности психического развития человека в подростковом возрасте. Развитие и укрепление чувства зрелости. Развитие волевых качеств. Поступки, в которых проявляются волевые качества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Социальное развитие подростка и его взаимоотношения с окружающими. Формирование личности подростка и его взаимоотношения со взрослыми; формирование взаимоотношений со сверстниками; формирование взаимоотношений со сверстниками противоположного пола. Взаимоотношения подростка и общества. Ответственность несовершеннолетних.</w:t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Основные понятия о здоровье и здоровом образе жизни. Здоровье подростка и факторы на него влияющие</w:t>
      </w:r>
    </w:p>
    <w:p>
      <w:pPr>
        <w:pStyle w:val="TextBody"/>
        <w:ind w:left="426" w:firstLine="425"/>
        <w:rPr/>
      </w:pPr>
      <w:r>
        <w:rPr>
          <w:rFonts w:cs="Arial" w:ascii="Arial" w:hAnsi="Arial"/>
          <w:sz w:val="22"/>
          <w:szCs w:val="22"/>
        </w:rPr>
        <w:t>Здоровый образ жизни и его составляющие. Формирование навыков здорового образа жизни. Психологическая уравновешенность и значение для здоровья. Стресс и его воздействие на здоровье человека. Режим дня и здоровье подростка. Переутомление, причины переутомления и его профилактик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Двигательная активность и закаливание организма - необходимые условия укрепления здоровь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Здоровый образ жизни и профилактика заболеваний. Профилактика инфекционных заболеваний. Профилактика факторов риска основных неинфекционных заболеваний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Факторы, разрушающие здоровье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Вредные привычки и их влияние на здоровье человека. Курение, влияние табачного дыма на организм курящего и окружающих. Алкоголь и его влияние на умственное и физическое развитие человека. Наркомания и ее последствия для здоровья человека. Влияние окружающей среды на здоровье человека. Ранние половые связи и их последствия для здоровья. Инфекции, передаваемые половым путем (ИППП). Понятие о ВИЧ-инфекции и СПИДе. Меры профилактики факторов, разрушающих здоровье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Правовые аспекты взаимоотношений полов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Репродуктивное здоровье и социально-демографические процессы в России. Репродуктивное здоровье - составная часть здоровья человека и общества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Брак и семья. Основные функции семьи и здоровый образ жизни человека. Основы семейного права в Российской Федерации. Личные права и обязанности супругов. Права и обязанности родителей. Права и обязанности несовершеннолетних супруг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Основы медицинских знаний и оказание первой медицинской помощи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Основы медицинских знаний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Основные инфекционные заболевания, их причины, связь с образом жизни. Профилактика неинфекционных заболеваний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Основные, наиболее часто встречающиеся инфекционные болезни, их возбудители, пути передачи инфекции, меры профилактики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Общая характеристика различных повреждений и их последствия для здоровья человека. Основные правила оказания первой медицинской помощи при различных видах повреждений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Средства оказания первой медицинской помощи. Медицинская (домашняя) аптека. Природные лекарственные средства. Перевязочный материал, дезинфицирующие средства.</w:t>
      </w:r>
    </w:p>
    <w:p>
      <w:pPr>
        <w:pStyle w:val="Normal"/>
        <w:shd w:fill="FFFFFF" w:val="clear"/>
        <w:ind w:left="426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Первая медицинская помощь (практические занятия)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Первая медицинская помощь при отравлениях угарным газом, препаратами бытовой химии и лекарствами.</w:t>
      </w:r>
    </w:p>
    <w:p>
      <w:pPr>
        <w:pStyle w:val="Normal"/>
        <w:shd w:fill="FFFFFF" w:val="clear"/>
        <w:ind w:left="426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ая медицинская помощь при травмах опорно-двигательного аппарата. Порядок наложения поддерживающей повязки. Правила и способы транспортировки пострадавших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Первая медицинская помощь при кровотечениях. Способы остановки кровотечения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Оказание первой медицинской помощи при утоплении. Правила проведения искусственной вентиляции легких и непрямого массажа сердца.</w:t>
      </w:r>
    </w:p>
    <w:p>
      <w:pPr>
        <w:pStyle w:val="Normal"/>
        <w:shd w:fill="FFFFFF" w:val="clear"/>
        <w:ind w:left="426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азание первой медицинской помощи при тепловом и солнечном ударах, при отморожении.</w:t>
      </w:r>
    </w:p>
    <w:p>
      <w:pPr>
        <w:pStyle w:val="Normal"/>
        <w:shd w:fill="FFFFFF" w:val="clear"/>
        <w:ind w:left="426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276"/>
        <w:ind w:left="0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чебная програм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Основы безопасности жизнедеятельност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 класс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атический пла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845" w:type="dxa"/>
        <w:jc w:val="left"/>
        <w:tblInd w:w="37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3828"/>
        <w:gridCol w:w="1080"/>
        <w:gridCol w:w="763"/>
      </w:tblGrid>
      <w:tr>
        <w:trPr/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а и темы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ЕЗОПАСНОСТЬ ЧЕЛОВЕКА В ПРИРОДНЫХ УСЛОВ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к активному отдыху на природ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Активный отдых на природе и безопас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Дальний и международный туризм, меры безопас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безопасности при автономном пребывании человека в природной сред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асные ситуации в природных услов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Ы МЕДИЦИНСКИХ ЗНАНИЙ И ЗДОРОВОГО ОБРАЗА ЖИЗ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ы медицинских знаний и оказания первой медицинской помощ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Здоровье человека и факторы на него влияющ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часов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держание учебн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сновы безопасности жизнедеятельно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 класс</w:t>
      </w:r>
    </w:p>
    <w:p>
      <w:pPr>
        <w:pStyle w:val="Normal"/>
        <w:shd w:fill="FFFFFF" w:val="clear"/>
        <w:ind w:firstLine="42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аздел 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ЕЗОПАСНОСТЬ ЧЕЛОВЕКА В ПРИРОДНЫХ УСЛОВИЯХ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дготовка к активному отдыху на природе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Природа и человек. Общение с живой природой – естественная потребность человека для развития своих духовных и физических качеств. Активный отдых на природе и необходимость подготовки к нему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Ориентирование на местности. Способы определения сторон горизонта. Определение своего местонахождения и направления движения на местности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Подготовка к выходу на природу. Порядок движения по маршруту. Определение места для бивака и организация бивачных работ. Разведение костра, заготовка топлива, приготовление пищи на костре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необходимого снаряжения для похода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ктивный отдых на природе и безопасность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Общие правила безопасности при активном отдыхе на природе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Обеспечение безопасности в пеших и горных походах. Порядок движения походной группы. Выбор линии движения в пешем путешествии. Режим и распорядок дня похода. Преодоление лесных зарослей и завалов, движение по склонам, преодоление водных препятствий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Подготовка и проведение лыжных походов, одежда и обувь туриста-лыжника, подбор и подготовка лыж. Организация движения, организация ночлегов. Меры безопасности в лыжном походе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Водные походы. Подготовка к водному путешествию. Возможные аварийные ситуации в водном походе. Обеспечение безопасности на воде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Велосипедные походы. Особенности организации велосипедных походов. Обеспечение безопасности туристов в велосипедном походе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альний и международный туризм, меры безопасности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Факторы, оказывающие влияние на безопасность человека в дальнем и международном туризме. Акклиматизация человека в различных климатических условиях. Акклиматизация к холодному климату. Акклиматизация в условиях жаркого климата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климатизация в горной местности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Обеспечение личной безопасности при следовании к местам отдыха наземными видами транспорта (автомобилем, железнодорожным транспортом)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Обеспечение личной безопасности при следовании к местам отдыха водным или воздушным видами транспорта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еспечение безопасности при автономном пребывании человека в природной среде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Автономное пребывание человека в природе. Добровольная и вынужденная автономии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Обеспечение жизнедеятельности человека в природной среде при автономном существовании. Сооружение временного укрытия из подручных средств. Добывание огня, обеспечение водой и пищей. Подача сигналов бедствия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пасные ситуации в природных условиях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асные погодные условия и способы защиты от них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Обеспечение безопасности при встрече с дикими животными в природных условиях. Укусы насекомых и защита от них. Клещевой энцефалит и его профилактика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аздел </w:t>
      </w:r>
      <w:r>
        <w:rPr>
          <w:rFonts w:cs="Arial" w:ascii="Arial" w:hAnsi="Arial"/>
          <w:b/>
          <w:bCs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ОСНОВЫ МЕДИЦИНСКИХ ЗНАНИЙ И ЗДОРОВОГО ОБРАЗА ЖИЗНИ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сновы медицинских знаний и оказания первой медицинской помощи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Вопросы личной гигиены и казания первой медицинской помощи в природных условиях. Походная аптечка. Лекарственные растения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Оказание первой медицинской помощи при ссадинах и потертостях. Первая медицинская помощь при ушибах, вывихах, растяжениях связок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Оказание первой медицинской помощи при тепловом и солнечном ударах и отморожении. Первая медицинская помощь при ожогах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азание первой медицинской помощи при укусе ядовитой змеи. Первая медицинская помощь при укусах насекомых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доровье человека и факторы на него влияющие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Здоровый образ жизни и профилактика утомления. Компьютер и его влияние на здоровье. Влияние неблагоприятной окружающей среды на здоровье человека. Влияние социальной среды на развитие и здоровье человека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Влияние наркотиков и психоактивных веществ на здоровье человека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Профилактика употребления наркотиков и психоактивных веществ. Стадии развития наркомании. Правила четырех «Нет!» наркотикам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езопасность дорожного движения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язанности пешеходов. Сигналы светофора. Движение велосипедистов. Требования, предъявляемые к велосипедистам. Правила перевозки пассажиров. Правила поведения на посадочных площадках. Особенности поведения участников дорожного движения в зимний период. Номерные и опознавательные знаки. Дисциплина на дороге – путь к дорожной безопасности. Практическое занятие с велосипедистами на площадке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урочное планирование учебной программы ОБЖ  6 класс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8635</wp:posOffset>
                </wp:positionH>
                <wp:positionV relativeFrom="paragraph">
                  <wp:posOffset>54610</wp:posOffset>
                </wp:positionV>
                <wp:extent cx="65151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00"/>
                              <w:gridCol w:w="774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Раздел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тема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Наименование разделов, тем, урок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БЕЗОПАСНОСТЬ ЧЕЛОВЕКА В ПРИРОДНЫХ УСЛОВИЯ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Подготовка к активному отдыху на природ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Природа и челове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Ориентирование на мест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Определение своего местонахождения 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правления движения на мест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3"/>
                                      <w:sz w:val="22"/>
                                      <w:szCs w:val="22"/>
                                    </w:rPr>
                                    <w:t>1.4.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Подготовка к выходу на природ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Определение места для бивака и организаци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бивачных рабо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3"/>
                                      <w:sz w:val="22"/>
                                      <w:szCs w:val="22"/>
                                    </w:rPr>
                                    <w:t>1.6.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Определение необходимого снаряжения дл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охо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Активный отдых на природе и безопасност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Общие правила безопасности при активном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тдыхе на природ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7"/>
                                      <w:sz w:val="22"/>
                                      <w:szCs w:val="22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Обеспечение безопасности в пеших и горных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охода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Подготовка и проведение лыжных поход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Водные походы и обеспечение безопасности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на вод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Велосипедные походы и безопасность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урист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Дальний и международный туризм, меры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безопас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Факторы, оказывающие влияние н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безопасность человека в дальнем и международном туризм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Акклиматизация человека в различных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лиматических условия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Акклиматизация человека в горной мест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беспечение личной безопасности при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следовании к местам отдыха наземным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идами транспор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Обеспечение личной безопасности пр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ледовании к местам отдыха водным транспорто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беспечение личной безопасности при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следовании к местам отдыха воздушным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ранспорто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Обеспечение безопасности при автономном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пребывании человека в природной сред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Автономное пребывание человека в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иродной сред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szCs w:val="22"/>
                                    </w:rPr>
                                    <w:t>Добровольная автономия человека в природной сред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szCs w:val="22"/>
                                    </w:rPr>
                                    <w:t>Вынужденная автономия человека в природной сред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Обеспечение жизнедеятельности человека в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иродной среде при автономном существован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Опасные ситуации в природных условия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Опасные погодные яв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беспечение безопасности при встрече с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дикими животными в природных условия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Укусы насекомых и защита от ни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Клещевой энцефалит и его профилакти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Оказание первой медицинской помощи пр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кусах змей и насекомы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ОСНОВЫ МЕДИЦИНСКИХ ЗНАНИЙ И ЗДОРОВОГО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ОБРАЗА ЖИЗН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Основы медицинских знаний и оказания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первой медицинской помощ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Вопросы личной гигиены и оказания первой медицинской помощи в природных условия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Оказание первой медицинской помощи пр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равма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казание первой медицинской помощи при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тепловом и солнечном ударах и отморожен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Здоровье человека и факторы на него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влияющ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Здоровый образ жизни и профилактик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том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Компьютер и его влияние на здоровь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.3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.4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Влияние неблагоприятной окружающей среды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на здоровье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Влияние социальной среды на развитие и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здоровье челове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.5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.6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Влияние наркотиков и психоактивных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еществ на здоровье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Профилактика употребления наркотиков 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сихоактивных вещест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Безопасность дорожного движения (дополнительно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.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Обязанности пешеходов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Сигналы светофора с дополнительными секциями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.2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Движение велосипедистов. Технические требования, предъявляемые к велосипеду. Движение групп велосипедистов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.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Правила перевозки пассажиров. Правила поведения на посадочных площадках. Особенности поведения участников дорожного движения в зимний перио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.4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Номерные и опознавательные знаки. Световые приборы транспортных средств. Остановочный путь транспортных средств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.5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Дисциплина на дороге – путь к дорожной безопас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szCs w:val="22"/>
                                    </w:rPr>
                                    <w:t>Дорожные знаки (предписывающие, запрещающие)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.6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Закрепление изученного материала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Практические занятия с велосипедистами на площадке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Всего часов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95.3pt;mso-wrap-distance-left:9pt;mso-wrap-distance-right:9pt;mso-wrap-distance-top:0pt;mso-wrap-distance-bottom:0pt;margin-top:4.3pt;mso-position-vertical-relative:text;margin-left:140.05pt;mso-position-horizontal-relative:page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00"/>
                        <w:gridCol w:w="7740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Раздел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тема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77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Наименование разделов, тем, уроков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2"/>
                                <w:szCs w:val="22"/>
                              </w:rPr>
                              <w:t>БЕЗОПАСНОСТЬ ЧЕЛОВЕКА В ПРИРОДНЫХ УСЛОВИЯ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2"/>
                                <w:szCs w:val="22"/>
                              </w:rPr>
                              <w:t>Подготовка к активному отдыху на природ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Природа и челове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Ориентирование на мест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Определение своего местонахождения 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правления движения на мест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13"/>
                                <w:sz w:val="22"/>
                                <w:szCs w:val="22"/>
                              </w:rPr>
                              <w:t>1.4.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Подготовка к выходу на природ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Определение места для бивака и организация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ивачных рабо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13"/>
                                <w:sz w:val="22"/>
                                <w:szCs w:val="22"/>
                              </w:rPr>
                              <w:t>1.6.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Определение необходимого снаряжения для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хо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2"/>
                                <w:szCs w:val="22"/>
                              </w:rPr>
                              <w:t>Активный отдых на природе и безопасност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Общие правила безопасности при активном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дыхе на природ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7"/>
                                <w:sz w:val="22"/>
                                <w:szCs w:val="22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Обеспечение безопасности в пеших и горны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хода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Подготовка и проведение лыжных поход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Водные походы и обеспечение безопасности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на вод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Велосипедные походы и безопасность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урист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Дальний и международный туризм, мер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безопас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Факторы, оказывающие влияние н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езопасность человека в дальнем и международном туризм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Акклиматизация человека в различны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лиматических условия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Акклиматизация человека в горной мест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беспечение личной безопасности при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следовании к местам отдыха наземным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идами транспор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Обеспечение личной безопасности пр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ледовании к местам отдыха водным транспорто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3.6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беспечение личной безопасности при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szCs w:val="22"/>
                              </w:rPr>
                              <w:t xml:space="preserve">следовании к местам отдыха воздушным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ранспорто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Обеспечение безопасности при автономно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ебывании человека в природной сред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szCs w:val="22"/>
                              </w:rPr>
                              <w:t xml:space="preserve">Автономное пребывание человека в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иродной сред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77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Добровольная автономия человека в природной сред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Вынужденная автономия человека в природной сред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Обеспечение жизнедеятельности человека в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иродной среде при автономном существовании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77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77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2"/>
                                <w:szCs w:val="22"/>
                              </w:rPr>
                              <w:t>Опасные ситуации в природных условия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Опасные погодные яв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беспечение безопасности при встрече с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дикими животными в природных условия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77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Укусы насекомых и защита от ни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Клещевой энцефалит и его профилакти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Оказание первой медицинской помощи пр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кусах змей и насекомых.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77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4.</w:t>
                            </w:r>
                          </w:p>
                        </w:tc>
                        <w:tc>
                          <w:tcPr>
                            <w:tcW w:w="77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ОСНОВЫ МЕДИЦИНСКИХ ЗНАНИЙ И ЗДОРОВОГ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2"/>
                                <w:szCs w:val="22"/>
                              </w:rPr>
                              <w:t>ОБРАЗА ЖИЗН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Основы медицинских знаний и оказа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ервой медицинской помощ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Вопросы личной гигиены и оказания первой медицинской помощи в природных условия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Оказание первой медицинской помощи пр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равма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казание первой медицинской помощи при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тепловом и солнечном ударах и отморожен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Здоровье человека и факторы на нег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лияющ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Здоровый образ жизни и профилакти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том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Компьютер и его влияние на здоровь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4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Влияние неблагоприятной окружающей среды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на здоровье челове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Влияние социальной среды на развитие и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здоровье челове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6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Влияние наркотиков и психоактивны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еществ на здоровье челове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Профилактика употребления наркотиков 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сихоактивных вещест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2"/>
                                <w:szCs w:val="22"/>
                              </w:rPr>
                              <w:t>Безопасность дорожного движения (дополнительно)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.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Обязанности пешеходов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Сигналы светофора с дополнительными секциями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.2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Движение велосипедистов. Технические требования, предъявляемые к велосипеду. Движение групп велосипедистов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.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Правила перевозки пассажиров. Правила поведения на посадочных площадках. Особенности поведения участников дорожного движения в зимний перио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.4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Номерные и опознавательные знаки. Световые приборы транспортных средств. Остановочный путь транспортных средств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.5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</w:rPr>
                              <w:t xml:space="preserve">Дисциплина на дороге – путь к дорожной безопасност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</w:rPr>
                              <w:t>Дорожные знаки (предписывающие, запрещающие)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.6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Закрепление изученного материал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Практические занятия с велосипедистами на площадке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2"/>
                                <w:szCs w:val="22"/>
                              </w:rPr>
                              <w:t>Всего часов: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orient="landscape" w:w="16838" w:h="11906"/>
      <w:pgMar w:left="540" w:right="539" w:gutter="0" w:header="0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85"/>
        </w:tabs>
        <w:ind w:left="785" w:hanging="360"/>
      </w:pPr>
      <w:rPr>
        <w:rFonts w:ascii="Arial" w:hAnsi="Arial" w:cs="Arial" w:hint="default"/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Тема %1."/>
      <w:lvlJc w:val="righ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i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18:00Z</dcterms:created>
  <dc:creator>user</dc:creator>
  <dc:description/>
  <cp:keywords/>
  <dc:language>en-US</dc:language>
  <cp:lastModifiedBy>УЧИТЕЛЬ</cp:lastModifiedBy>
  <cp:lastPrinted>2013-09-24T09:38:00Z</cp:lastPrinted>
  <dcterms:modified xsi:type="dcterms:W3CDTF">2013-09-24T03:38:00Z</dcterms:modified>
  <cp:revision>9</cp:revision>
  <dc:subject/>
  <dc:title>Согласовано:</dc:title>
</cp:coreProperties>
</file>